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ложение о наградах муниципального образования «Можгинский район»,  утвержденное решением Совета депутатов муниципального образования «Можгинский район» от 27 октября 2010 года № 29.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Уставом муниципального образования "Можгинский район"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 Внести в Положение  о наградах  муниципального образования «Можгинский район», утвержденное решением Совета депутатов муниципального образования «Можгинский район» от 27 октября 2010 года № 29.10 «Об утверждении Положения о наградах муниципального образования «Можгинский район»   следующие   изменения:</w:t>
      </w:r>
    </w:p>
    <w:p>
      <w:pPr>
        <w:pStyle w:val="Normal"/>
        <w:ind w:left="7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абзац пункта 2.1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-разовое вознаграждение при присвоении Почетного звания в размере 550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ая  материальная помощь в размере 1500 рубле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ункте 3.5 слова  «2300 рублей» заменить словами «2800 рублей».</w:t>
      </w:r>
    </w:p>
    <w:p>
      <w:pPr>
        <w:pStyle w:val="Normal"/>
        <w:autoSpaceDE w:val="false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жгинский район»                                                                               А. Г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февраля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аппарата Администрации района  -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Управления документационного и правового обеспечения                                     Н. П. 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Администрации района                                                        С.К.Загля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7:00Z</dcterms:created>
  <dc:creator>Ольга</dc:creator>
  <dc:description/>
  <dc:language>en-US</dc:language>
  <cp:lastModifiedBy>User</cp:lastModifiedBy>
  <cp:lastPrinted>2021-02-03T08:56:00Z</cp:lastPrinted>
  <dcterms:modified xsi:type="dcterms:W3CDTF">2021-02-03T11:08:00Z</dcterms:modified>
  <cp:revision>3</cp:revision>
  <dc:subject/>
  <dc:title/>
</cp:coreProperties>
</file>